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1560" w:right="-567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24.10.2023 № 1433/10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Об утверждении Положения «О проведении смотра-конкурса «Лучшее новогоднее оформление объектов потребительского рынка и услуг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Times New Roman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3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, Порядком предоставления к награда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24.09.2021 № 740/9, </w:t>
      </w:r>
      <w:r>
        <w:rPr>
          <w:color w:val="000000"/>
        </w:rPr>
        <w:t xml:space="preserve">с целью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  <w:r>
        <w:rPr/>
        <w:t>,</w:t>
      </w:r>
      <w:r>
        <w:rPr>
          <w:rFonts w:cs="Times New Roman"/>
          <w:color w:val="000000"/>
        </w:rPr>
        <w:t xml:space="preserve">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 Утвердить Положение 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 (Прилагается)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2. Признать утратившим силу постановление Администрации городского округа Электросталь Московской области от 04.12.2018 № 1095/12 «О проведении смотра- конкурса «Лучшее новогоднее оформление объектов потребительского рынка и услуг городского округа Электросталь московской области»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3. Опубликовать настоящее постановление в газете «Молва» и разместить на официальном сайте городского округа Электросталь Московской области </w:t>
      </w:r>
      <w:hyperlink r:id="rId4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5. Контроль за исполнением настоящего постановления возложить на заместителя Главы Администрации - начальника управления по потребительскому рынку и сельскому хозяйству Администрации городского округа Электросталь Московской области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 xml:space="preserve">постановлением Администрации                           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городского округа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u w:val="single"/>
        </w:rPr>
      </w:pPr>
      <w:r>
        <w:rPr>
          <w:rFonts w:cs="Times New Roman"/>
        </w:rPr>
        <w:t xml:space="preserve">                                                                              </w:t>
      </w:r>
      <w:r>
        <w:rPr/>
        <w:t>от 24.10.2023 № 1433/10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rFonts w:cs="Times New Roman"/>
          <w:color w:val="000000"/>
        </w:rPr>
        <w:t xml:space="preserve">1.1. Настоящее Положение </w:t>
      </w:r>
      <w:r>
        <w:rPr>
          <w:color w:val="000000"/>
        </w:rPr>
        <w:t>о проведении смотра - конкурса «Лучшее новогоднее оформление объектов потребительского рынка и услуг городского округа Электросталь Московской области» разработано в</w:t>
      </w:r>
      <w:r>
        <w:rPr>
          <w:rFonts w:cs="Times New Roman"/>
          <w:color w:val="000000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 xml:space="preserve">Методическими </w:t>
      </w:r>
      <w:hyperlink r:id="rId7">
        <w:r>
          <w:rPr>
            <w:rStyle w:val="InternetLink"/>
            <w:rFonts w:cs="Times New Roman"/>
            <w:color w:val="000000"/>
          </w:rPr>
          <w:t>рекомендациями</w:t>
        </w:r>
      </w:hyperlink>
      <w:r>
        <w:rPr>
          <w:rFonts w:cs="Times New Roman"/>
        </w:rPr>
        <w:t xml:space="preserve"> по размещению и эксплуатации элементов праздничного, тематического и праздничного светового оформления на территории Московской области, утвержденными постановлением Правительства Московской области от 21.05.2014 № 363/16, Положением о размещении и эксплуатации элементов праздничного, тематического и праздничного светового оформления на территории городского округа Электросталь Московской области, утвержденным постановлением Администрации городского округа Электросталь Московской области от 27.10.2014 №938/11, Порядком «О предоставлении к наградам городского округа Электросталь», утвержденным постановлением Администрации городского округа Электросталь Московской области от 24.09.2021 № 740/9 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/>
        <w:t>1.2. Положение о проведении смотра - конкурса «Лучшее новогоднее оформление объектов потребительского рынка городского округа Электросталь Московской области» (далее - Положение), (далее – смотр-конкурс) определяет механизм организации и проведения смотра - конкурса с целью</w:t>
      </w:r>
      <w:r>
        <w:rPr>
          <w:color w:val="000000"/>
        </w:rPr>
        <w:t xml:space="preserve"> создания </w:t>
      </w:r>
      <w:r>
        <w:rPr>
          <w:rFonts w:cs="Times New Roman"/>
        </w:rPr>
        <w:t xml:space="preserve">праздничного новогоднего </w:t>
      </w:r>
      <w:r>
        <w:rPr>
          <w:color w:val="000000"/>
        </w:rPr>
        <w:t>облика городского округа Электросталь Московской област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color w:val="000000"/>
        </w:rPr>
      </w:pPr>
      <w:r>
        <w:rPr>
          <w:color w:val="000000"/>
        </w:rPr>
        <w:t>1.3. Основные понятия, используемые в Положении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Смотр - конкурс – процедура определения наилучшего среди участников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Конкурсная комиссия – коллегиальный орган, осуществляющий оценку и сопоставление участников смотра - конкурса по критериям оценки в каждой номинации конкурса в целях определения победителя в соответствующей номинациями.</w:t>
      </w:r>
    </w:p>
    <w:p>
      <w:pPr>
        <w:pStyle w:val="Normal"/>
        <w:ind w:firstLine="567"/>
        <w:jc w:val="both"/>
        <w:rPr/>
      </w:pPr>
      <w:r>
        <w:rPr/>
        <w:t xml:space="preserve">1.4. Организатором смотра - конкурса является Администрация городского округа Электросталь Московской области, </w:t>
      </w:r>
      <w:r>
        <w:rPr>
          <w:color w:val="000000"/>
        </w:rPr>
        <w:t>в лице управления</w:t>
      </w:r>
      <w:r>
        <w:rPr/>
        <w:t xml:space="preserve"> по потребительскому рынку и сельскому хозяйству Администрации городского округа Электросталь Московской области (далее - Управление).</w:t>
      </w:r>
    </w:p>
    <w:p>
      <w:pPr>
        <w:pStyle w:val="Normal"/>
        <w:ind w:firstLine="567"/>
        <w:jc w:val="both"/>
        <w:rPr/>
      </w:pPr>
      <w:r>
        <w:rPr/>
        <w:t>1.5. Решение о проведении смотра - конкурса принимается распоряжением Администрации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6. Объекты потребительского рынка и услуг городского округа Электросталь Московской области, оформившие помещения, здания, прилегающие территории к зданиям новогодней атрибутикой являются участниками смотра – конкурса.</w:t>
      </w:r>
    </w:p>
    <w:p>
      <w:pPr>
        <w:pStyle w:val="Normal"/>
        <w:ind w:firstLine="567"/>
        <w:jc w:val="both"/>
        <w:rPr/>
      </w:pPr>
      <w:r>
        <w:rPr/>
        <w:t>1.7. Смотр-конкурс проводится по следующим номинациям:</w:t>
      </w:r>
    </w:p>
    <w:p>
      <w:pPr>
        <w:pStyle w:val="Normal"/>
        <w:ind w:firstLine="567"/>
        <w:jc w:val="both"/>
        <w:rPr/>
      </w:pPr>
      <w:r>
        <w:rPr/>
        <w:t>- «Лучшее оформление торгового центра»;</w:t>
      </w:r>
    </w:p>
    <w:p>
      <w:pPr>
        <w:pStyle w:val="Normal"/>
        <w:ind w:firstLine="567"/>
        <w:jc w:val="both"/>
        <w:rPr/>
      </w:pPr>
      <w:r>
        <w:rPr/>
        <w:t>- «Лучшее оформление сетевого магазина»;</w:t>
      </w:r>
    </w:p>
    <w:p>
      <w:pPr>
        <w:pStyle w:val="Normal"/>
        <w:ind w:firstLine="567"/>
        <w:jc w:val="both"/>
        <w:rPr/>
      </w:pPr>
      <w:r>
        <w:rPr/>
        <w:t>- «Лучшее оформление несетевого магазина»;</w:t>
      </w:r>
    </w:p>
    <w:p>
      <w:pPr>
        <w:pStyle w:val="Normal"/>
        <w:ind w:firstLine="567"/>
        <w:jc w:val="both"/>
        <w:rPr/>
      </w:pPr>
      <w:r>
        <w:rPr/>
        <w:t xml:space="preserve">- «Лучшее оформления предприятия сферы обслуживания»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8. Критерии оценки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новогодних атрибутов (новогодняя ель, гирлянды, новогодние игрушки, сказочные персонажи и т.п.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ригинальность творческих решений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ём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художественный уровень празднич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формительские находки и инновации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наличие оформленной елки или произрастающих рядом хвойных деревьев, объемных фигур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именение в оформлении иллюминации, подсветки, музыкального оформления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объемно-декоративные конструкции (световые динамические композиции «ель», световые декоративные композиции, информационные объекты, интерактивные информационные объекты, пневматические конструкции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праздничное световое оформление (световые декоративные композиции на опорах освещения, световые декоративные композиции в пешеходных зонах, иллюминационные гирлянды, ландшафтное освещение, световые композиции на фасадах зданий и сооружений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мультимедийные и проекционные (интерактивные элементы оформления, мультимедийные световые шоу-программы, пространственные световые инсталляции, лазерные и световые проекционные системы);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-  информационные и тематические материалы на рекламных конструкциях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9. Управление размещает на официальном сайте городского округа Электросталь Московской </w:t>
      </w:r>
      <w:r>
        <w:rPr>
          <w:color w:val="000000"/>
        </w:rPr>
        <w:t xml:space="preserve">области </w:t>
      </w:r>
      <w:hyperlink r:id="rId8">
        <w:r>
          <w:rPr>
            <w:rStyle w:val="InternetLink"/>
            <w:rFonts w:cs="Arial"/>
            <w:color w:val="000000"/>
            <w:u w:val="none"/>
          </w:rPr>
          <w:t>www.electrostal.ru</w:t>
        </w:r>
      </w:hyperlink>
      <w:r>
        <w:rPr>
          <w:color w:val="000000"/>
        </w:rPr>
        <w:t xml:space="preserve">. извещение о проведении </w:t>
      </w:r>
      <w:r>
        <w:rPr/>
        <w:t>смотра – конкурса за 5 календарных дней до дня его проведения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В извещении </w:t>
      </w:r>
      <w:r>
        <w:rPr>
          <w:color w:val="000000"/>
        </w:rPr>
        <w:t xml:space="preserve">о проведении </w:t>
      </w:r>
      <w:r>
        <w:rPr/>
        <w:t>смотра-конкурса указывается организатор смотра- конкурса, даты начала и окончания смотра - конкурса, условия и порядок проведения смотра - конкурса, порядок принятия решения по итогам смотра- конкурса, порядок награждения победителей смотра - конкурса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10. Конкурсная комиссия осуществляет осмотр, оценку и сопоставление объектов потребительского рынка и услуг по критериям оценки в целях определения призеров в каждой номинации.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1.11. Оценки по каждому пункту критериев выносятся членами конкурсной комиссии по 5-ти бальной шкале. По сумме набранных баллов определяются победители и призеры в каждой номинации. Решение Конкурсной комиссии оформляется протоколом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 xml:space="preserve">1.12. Победители и участники конкурса награждаются Благодарностью Главы  городского округа Электросталь Московской области на основании решения Конкурсной комиссии, оформленного Протоколом конкурсной комиссии, состав которой утверждается распоряжением Администрации городского округа Электросталь Московской области.  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/>
          <w:b/>
          <w:color w:val="000000"/>
        </w:rPr>
      </w:pPr>
      <w:r>
        <w:rPr/>
        <w:t xml:space="preserve">1.13. Конкурсная комиссия </w:t>
      </w:r>
      <w:r>
        <w:rPr>
          <w:color w:val="000000"/>
        </w:rPr>
        <w:t>является коллегиальным органом, сформированным в целях определения победителей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создается в составе 10 (десяти) человек: председатель, заместитель председателя, секретарь и члены комисс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ная комиссия осуществляет следующие функции: </w:t>
      </w:r>
      <w:r>
        <w:rPr/>
        <w:t>осмотр, оценку и сопоставление объектов организации потребительского рынка и услуг по критериям оценки в целях определения победите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ство конкурсной комиссией осуществляет председател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отсутствия председателя комиссии его обязанности выполняет заместитель председателя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уководит организацией деятельности комисс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нимает решение о проведении заседания и проводит ег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ывает протоколы заседани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ет право решающего голоса на заседаниях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Заместитель председателя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выполняет поручения председателя комиссии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председательствует на заседаниях комиссии в случае отсутствия председателя в период его отпуска, командировки или болезни, либо по его поручению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</w:t>
      </w:r>
      <w:r>
        <w:rPr>
          <w:rFonts w:cs="Times New Roman"/>
          <w:color w:val="000000"/>
          <w:szCs w:val="20"/>
        </w:rPr>
        <w:t>- осуществляет контроль за реализацией протоколов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Секретарь комиссии: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ведет протоколы заседаний комиссии;</w:t>
      </w:r>
    </w:p>
    <w:p>
      <w:pPr>
        <w:pStyle w:val="Normal"/>
        <w:autoSpaceDE w:val="false"/>
        <w:ind w:left="284"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- осуществляет организационное и информационно-аналитическое обеспечение деятельности комиссии.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>-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color w:val="000000"/>
          <w:szCs w:val="20"/>
        </w:rPr>
        <w:t xml:space="preserve">    </w:t>
      </w:r>
      <w:r>
        <w:rPr>
          <w:rFonts w:cs="Times New Roman"/>
          <w:color w:val="000000"/>
          <w:szCs w:val="20"/>
        </w:rPr>
        <w:t xml:space="preserve">- осуществляют </w:t>
      </w:r>
      <w:r>
        <w:rPr/>
        <w:t>осмотр, оценку и сопоставление объектов организаций потребительского рынка и услуг по критериям оценк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миссия правомочна осуществлять свои функции на заседании при наличии кворума, который составляет не менее половины общего числа ее членов.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/>
      </w:pPr>
      <w:r>
        <w:rPr/>
        <w:t>При равенстве голосов членов Конкурсной комиссии по рассматриваемому вопросу окончательное решение принимает председатель Комиссии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74702CE0096B83D5BE3CAE3777CCF641AE3B3DD01CBBA98165E6D4CBAD3F45214991B3552E1EEEADD3E375B9F1984CFF4BBAA19F53485D852q1H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49:00Z</dcterms:created>
  <dc:creator>Пархаева</dc:creator>
  <dc:description/>
  <cp:keywords/>
  <dc:language>en-US</dc:language>
  <cp:lastModifiedBy>Татьяна Побежимова</cp:lastModifiedBy>
  <cp:lastPrinted>2023-10-24T16:16:00Z</cp:lastPrinted>
  <dcterms:modified xsi:type="dcterms:W3CDTF">2023-11-03T08:57:00Z</dcterms:modified>
  <cp:revision>5</cp:revision>
  <dc:subject/>
  <dc:title/>
</cp:coreProperties>
</file>