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eastAsia="Times New Roman" w:cs="Times New Roman"/>
          <w:lang w:eastAsia="en-US"/>
        </w:rPr>
        <w:t xml:space="preserve">            </w:t>
      </w:r>
      <w:r>
        <w:rPr>
          <w:rFonts w:eastAsia="Calibri" w:cs="Times New Roman"/>
          <w:lang w:eastAsia="en-US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eastAsia="Calibri" w:cs="Times New Roman"/>
          <w:b/>
          <w:lang w:eastAsia="en-US"/>
        </w:rPr>
        <w:t>23.11.2023</w:t>
      </w:r>
      <w:r>
        <w:rPr>
          <w:rFonts w:eastAsia="Calibri" w:cs="Times New Roman"/>
          <w:b/>
          <w:color w:val="000000"/>
          <w:lang w:eastAsia="en-US"/>
        </w:rPr>
        <w:t>г</w:t>
      </w:r>
      <w:r>
        <w:rPr>
          <w:rFonts w:eastAsia="Calibri" w:cs="Times New Roman"/>
          <w:b/>
          <w:lang w:eastAsia="en-US"/>
        </w:rPr>
        <w:t>.</w:t>
      </w:r>
      <w:r>
        <w:rPr>
          <w:rFonts w:eastAsia="Calibri" w:cs="Times New Roman"/>
          <w:lang w:eastAsia="en-US"/>
        </w:rPr>
        <w:t xml:space="preserve">, в целях бесплатного получения земельных участков на учёте стоит </w:t>
      </w:r>
      <w:r>
        <w:rPr>
          <w:rFonts w:eastAsia="Calibri" w:cs="Times New Roman"/>
          <w:b/>
          <w:bCs/>
          <w:color w:val="000000"/>
          <w:lang w:eastAsia="en-US"/>
        </w:rPr>
        <w:t xml:space="preserve">542 </w:t>
      </w:r>
      <w:r>
        <w:rPr>
          <w:rFonts w:eastAsia="Calibri" w:cs="Times New Roman"/>
          <w:lang w:eastAsia="en-US"/>
        </w:rPr>
        <w:t>многодетных сем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480 </w:t>
      </w:r>
      <w:r>
        <w:rPr>
          <w:rFonts w:cs="Times New Roman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</w:rPr>
        <w:t xml:space="preserve">40 </w:t>
      </w:r>
      <w:r>
        <w:rPr>
          <w:rFonts w:cs="Times New Roman"/>
        </w:rPr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22 семьи – для ведения садоводства.</w:t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Обеспечено 510 семей из них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</w:rPr>
        <w:t>5 семей обеспечены з/у для ведения садоводства</w:t>
      </w:r>
      <w:r>
        <w:rPr>
          <w:rFonts w:cs="Times New Roman"/>
        </w:rPr>
        <w:t xml:space="preserve"> (2014-2015г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</w:rPr>
        <w:t>85</w:t>
      </w:r>
      <w:r>
        <w:rPr>
          <w:rFonts w:cs="Times New Roman"/>
          <w:b/>
          <w:bCs/>
        </w:rPr>
        <w:t xml:space="preserve"> семей обеспечены з/у для </w:t>
      </w:r>
      <w:r>
        <w:rPr>
          <w:rFonts w:cs="Times New Roman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</w:rPr>
        <w:t xml:space="preserve">219 </w:t>
      </w:r>
      <w:r>
        <w:rPr>
          <w:rFonts w:cs="Times New Roman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</w:rPr>
        <w:t xml:space="preserve">191 </w:t>
      </w:r>
      <w:r>
        <w:rPr>
          <w:rFonts w:cs="Times New Roman"/>
        </w:rPr>
        <w:t>семей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</w:rPr>
        <w:t>10</w:t>
      </w:r>
      <w:r>
        <w:rPr>
          <w:rFonts w:cs="Times New Roman"/>
          <w:b/>
          <w:bCs/>
        </w:rPr>
        <w:t xml:space="preserve"> семей обеспечены з/у для ведения садоводства</w:t>
      </w:r>
      <w:r>
        <w:rPr>
          <w:rFonts w:cs="Times New Roman"/>
        </w:rPr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>
          <w:rStyle w:val="FontStyle12"/>
          <w:sz w:val="22"/>
          <w:szCs w:val="22"/>
        </w:rPr>
      </w:pPr>
      <w:r>
        <w:rPr>
          <w:rFonts w:cs="Times New Roman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земельный участок семье предостав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rFonts w:cs="Times New Roman"/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Ёдгорова Е.С. 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г.о. Электросталь от 07.04.2022 № 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108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П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копай Т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дин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лкачева Е.Ю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цына Ю.Г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Ю.Н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мина Ю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нюшина М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 – семья земельным участком обеспече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ди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0.01.2023 № 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феева М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ванова Т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дирова Р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йко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ожжинова Е.Г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В.П.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07.06.2023 № 7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орова Я.В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уцких Р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Январёва В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амонтова Н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Толстопятова Т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елоусов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егин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гина Н.А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ангин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ульшина С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шова Н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мо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Соловьёва Е.В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ва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Мазитов С.А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ов А.Л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8.04.2023 № 49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строухова И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ишкин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ыг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ртн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бед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Терех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омаш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Харченко О.Д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Удалова М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2.06.2023 № 75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ирю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амонов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т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бович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М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анский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енбойм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а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дуллин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генов Э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на А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Н.Н. 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а Т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н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к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юхан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гиева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нева Н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чемах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ченко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ин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кина Е.Ю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гтяре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ф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рк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исеева Т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Я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щ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4.09.2023 № 1203/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я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их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С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31.08.2023 № 1191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Ю.С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красова Н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юкин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горье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знецова Н.В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31.08.2023 №  1192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10.2023 №  138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  <w:r>
              <w:rPr>
                <w:rFonts w:cs="Times New Roman"/>
                <w:sz w:val="22"/>
                <w:szCs w:val="22"/>
              </w:rPr>
              <w:t xml:space="preserve">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8.09.2023 №  126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8.10.2023 №  138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sz w:val="22"/>
                <w:szCs w:val="22"/>
              </w:rPr>
              <w:t>Абудакика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9.10.2023 №  1404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3/3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 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л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лкишиева Э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ро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аш Т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кбердиева С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значеева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ше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санова Р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с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чу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рыгин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овьева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ут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пер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нко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юрова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хтаров  Д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язанц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дько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хматулин Н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соченко И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иллова М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омар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никова М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ская М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бис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йновский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рова З.З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еш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дыре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вальникова Д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С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шина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ужникова Н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Л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губ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руп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чатрян Э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меличе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рнова А.Ф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ишова С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Т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пелк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ламова С.Н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чаро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нико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илов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ел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ыле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ин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ина Ю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к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ыкова С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шаева Т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ех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кур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т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В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масова А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ин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лымов М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рс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ляк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яманская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змако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жова Э.Я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шина Э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ликов Д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ташева И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омова Е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ск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йжетин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угин И.О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урнич А.Д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ыган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хотова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зина А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Т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атова Ю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тынбаев И.Ш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илова А.П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тенко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ченко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ева А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С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ефьев С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ианашвили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чев А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а М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тых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левых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уб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ьников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агин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идов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сеновская Д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ова Е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епская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с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това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май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вкин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анина Е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дее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60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ту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З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хов Л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ополнительную информацию можно получить по телефону: 8 (496) 571-98-98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7:00Z</dcterms:created>
  <dc:creator>fedutinova_ta</dc:creator>
  <dc:description/>
  <cp:keywords/>
  <dc:language>en-US</dc:language>
  <cp:lastModifiedBy>Татьяна Побежимова</cp:lastModifiedBy>
  <cp:lastPrinted>2023-08-24T16:03:00Z</cp:lastPrinted>
  <dcterms:modified xsi:type="dcterms:W3CDTF">2023-11-29T06:41:00Z</dcterms:modified>
  <cp:revision>33</cp:revision>
  <dc:subject/>
  <dc:title/>
</cp:coreProperties>
</file>