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30101:1934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Победы, д. 1, корп. 2, кв. 67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2.09.2025 № 11, договором на передачу квартир в собственность граждан от 16.11.1992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Алферову Любовь Ильиничну (___________года рождения, место рождения:________________, паспорт серия _______ номер_____________, выдан____________________, дата выдачи_____________, код подразделения_________________, зарегистрированной по адресу:_______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30101:1934 - жилого помещения (квартира) площадью 41,5 кв.м, расположенного по адресу: Московская область, г. Электросталь, ул. Победы, д. 1, корп. 2, кв. 67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2   направить копию настоящего постановления лицу, выявленному в качестве правообладателя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1493"/>
        <w:gridCol w:w="3289"/>
      </w:tblGrid>
      <w:tr>
        <w:trPr>
          <w:trHeight w:val="283" w:hRule="atLeast"/>
        </w:trPr>
        <w:tc>
          <w:tcPr>
            <w:tcW w:w="4716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ы городского округа </w:t>
            </w:r>
          </w:p>
        </w:tc>
        <w:tc>
          <w:tcPr>
            <w:tcW w:w="1493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LONormal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FFFF"/>
                <w:shd w:fill="FFFFFF" w:val="clear"/>
              </w:rPr>
            </w:pPr>
            <w:r>
              <w:rPr>
                <w:rFonts w:eastAsia="Times New Roman" w:cs="Times New Roman"/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  <w:p>
            <w:pPr>
              <w:pStyle w:val="LONormal1"/>
              <w:spacing w:lineRule="auto" w:line="240" w:before="0" w:after="0"/>
              <w:ind w:left="0" w:hanging="0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32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Ефанов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9-23T09:22:00Z</cp:lastPrinted>
  <dcterms:modified xsi:type="dcterms:W3CDTF">2025-09-23T06:23:00Z</dcterms:modified>
  <cp:revision>25</cp:revision>
  <dc:subject/>
  <dc:title/>
</cp:coreProperties>
</file>