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left="928" w:hanging="0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left="928" w:hanging="0"/>
        <w:jc w:val="center"/>
        <w:rPr/>
      </w:pPr>
      <w:r>
        <w:rPr/>
        <w:t>с кадастровым номером 50:46:0030101:2072, расположенного по адресу:</w:t>
      </w:r>
    </w:p>
    <w:p>
      <w:pPr>
        <w:pStyle w:val="Normal"/>
        <w:ind w:left="928" w:hanging="0"/>
        <w:jc w:val="center"/>
        <w:rPr/>
      </w:pPr>
      <w:r>
        <w:rPr/>
        <w:t>Московская область, г. Электросталь, ул. Победы, д. 1, корп. 4, кв. 12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9.2025 № 17, договором на передачу и продажу квартир (домов) в собственность граждан от 30.12.1992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left="92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Муравьеву Антонину Федор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30101:2072 - жилого помещения (квартира) площадью 42,5 кв.м, расположенного по адресу: Московская область, г. Электросталь, ул. Победы, д. 1, корп. 4, кв. 1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                                                                     Ф.А. Ефанов</w:t>
      </w:r>
    </w:p>
    <w:sectPr>
      <w:footerReference w:type="default" r:id="rId3"/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17:43:00Z</cp:lastPrinted>
  <dcterms:modified xsi:type="dcterms:W3CDTF">2025-09-23T14:43:00Z</dcterms:modified>
  <cp:revision>29</cp:revision>
  <dc:subject/>
  <dc:title/>
</cp:coreProperties>
</file>