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Сообщение о возможном установлении публичн</w:t>
      </w:r>
      <w:r>
        <w:rPr>
          <w:sz w:val="26"/>
          <w:szCs w:val="26"/>
          <w:lang w:val="ru-RU"/>
        </w:rPr>
        <w:t>ого</w:t>
      </w:r>
      <w:r>
        <w:rPr>
          <w:sz w:val="26"/>
          <w:szCs w:val="26"/>
        </w:rPr>
        <w:t xml:space="preserve"> сервитут</w:t>
      </w:r>
      <w:r>
        <w:rPr>
          <w:sz w:val="26"/>
          <w:szCs w:val="26"/>
          <w:lang w:val="ru-RU"/>
        </w:rPr>
        <w:t>а</w:t>
      </w:r>
    </w:p>
    <w:p>
      <w:pPr>
        <w:pStyle w:val="21"/>
        <w:tabs>
          <w:tab w:val="clear" w:pos="708"/>
          <w:tab w:val="left" w:pos="900" w:leader="none"/>
          <w:tab w:val="left" w:pos="1260" w:leader="none"/>
        </w:tabs>
        <w:spacing w:lineRule="auto" w:line="24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ind w:left="-284" w:right="-1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ом имущественных отношений Московской области рассматривается ходатайство ПАО «Россети Московский регион» об установлении публичного сервитута на землях неразграниченной государственной собственности, расположенных на кадастровых кварталах 50:16:0000000 50:16:0402019 50:16:0402022 50:16:0402025 50:16:0402026 50:16:0402030 50:17:0000000 50:17:0020301 50:17:0021104 50:46:0000000 50:46:0030301 50:46:0060504 50:46:0060603 50:46:0060605 50:46:0060610 и частях земельных участков</w:t>
        <w:br/>
        <w:t xml:space="preserve">с кадастровыми номерами 50:16:0000000:1016 50:16:0000000:1018 50:16:0000000:1019 50:16:0000000:57491 50:16:0000000:57547 50:16:0000000:57797 50:16:0000000:71941 50:16:0000000:73805 50:16:0000000:74305 50:16:0000000:74306 50:16:0000000:74307 50:16:0000000:74308 50:16:0000000:74310 50:16:0000000:970 50:16:0000000:971 50:16:0000000:989 50:16:0000000:990 50:16:0000000:991 50:16:0000000:992 50:16:0402022:100 50:16:0402022:228 50:16:0402022:229 50:16:0402022:230 50:16:0402022:231 50:16:0402022:232 50:16:0402022:233 50:16:0402022:308 50:16:0402022:331 50:16:0402022:399 50:16:0402022:769 50:16:0402026:13 50:16:0402026:14 50:16:0402026:15 50:16:0402026:16 50:16:0402026:17 50:16:0402026:19 50:16:0402026:22 50:16:0402026:23 50:16:0402026:25 50:16:0402026:30 50:16:0402026:32 50:16:0402026:34 50:16:0402026:35 50:16:0402026:38 50:16:0402026:40 50:16:0402026:44 50:16:0402026:47 50:16:0402026:49 50:16:0402026:53 50:16:0402026:54 50:16:0402026:55 50:16:0402026:58 50:16:0402026:60 50:16:0402026:63 50:16:0402026:64 50:16:0402030:112 50:16:0402030:113 50:16:0402030:114 50:16:0402030:115 50:16:0402030:116 50:17:0000000:62954 50:17:0020301:64 50:17:0020301:66 50:17:0021104:3 50:46:0000000:35201 50:46:0000000:35957 50:46:0000000:36949 50:46:0030301:1039 50:46:0030301:1040 50:46:0030301:1041 50:46:0030301:1042 50:46:0030301:51 50:46:0060504:10 50:46:0060504:11 50:46:0060504:12 50:46:0060504:13 50:46:0060504:14 50:46:0060504:15 50:46:0060504:16 50:46:0060504:17 50:46:0060504:18 50:46:0060504:19 50:46:0060504:20 50:46:0060504:21 50:46:0060504:22 50:46:0060504:23 50:46:0060504:8 50:46:0060504:9 50:46:0060603:172 50:46:0060603:173 50:46:0060603:174 50:46:0060603:175 50:46:0060603:28 50:46:0060603:40 50:46:0060603:48 50:46:0060603:54 50:46:0060605:119 50:46:0060605:120 50:46:0060605:136 50:46:0060605:35,  расположенных на территории Богородского городского округа, городского округа Павловский Посад, городского округа Электросталь Московской области в целях эксплуатации существующего объекта электросетевого хозяйства ВЛ 110 кВ «Ногинск-Дуговая 3». 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sz w:val="28"/>
          <w:szCs w:val="28"/>
        </w:rPr>
        <w:t>Заявления правообладателей земельных участков об учете их прав (обременений) с копиями подтверждающих документов могут быть направлены</w:t>
        <w:br/>
        <w:t xml:space="preserve">в Минмособлимущество в течение 15 дней со дня опубликования настоящего сообщения по адресу электронной почты: </w:t>
      </w:r>
      <w:hyperlink r:id="rId2">
        <w:r>
          <w:rPr>
            <w:rStyle w:val="InternetLink"/>
            <w:b/>
            <w:color w:val="000000"/>
            <w:spacing w:val="5"/>
            <w:sz w:val="28"/>
            <w:szCs w:val="28"/>
            <w:u w:val="none"/>
            <w:lang w:val="en-US"/>
          </w:rPr>
          <w:t>KiselevKS</w:t>
        </w:r>
        <w:r>
          <w:rPr>
            <w:rStyle w:val="InternetLink"/>
            <w:b/>
            <w:color w:val="000000"/>
            <w:spacing w:val="5"/>
            <w:sz w:val="28"/>
            <w:szCs w:val="28"/>
            <w:u w:val="none"/>
          </w:rPr>
          <w:t>@mosreg.ru</w:t>
        </w:r>
      </w:hyperlink>
      <w:r>
        <w:rPr>
          <w:b/>
          <w:spacing w:val="5"/>
          <w:sz w:val="28"/>
          <w:szCs w:val="28"/>
        </w:rPr>
        <w:br/>
      </w:r>
      <w:r>
        <w:rPr>
          <w:bCs/>
          <w:sz w:val="28"/>
          <w:szCs w:val="28"/>
        </w:rPr>
        <w:t xml:space="preserve">по следующей форме: </w:t>
      </w:r>
      <w:r>
        <w:rPr>
          <w:sz w:val="28"/>
          <w:szCs w:val="28"/>
        </w:rPr>
        <w:t xml:space="preserve"> 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791"/>
        <w:gridCol w:w="1093"/>
        <w:gridCol w:w="2010"/>
        <w:gridCol w:w="248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явление об учете прав (обременений) на земельный участок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 правообладател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дастровый номер земельного участк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д прав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 прав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 и/или адрес электронной почты правообладателя</w:t>
            </w:r>
          </w:p>
        </w:tc>
      </w:tr>
      <w:tr>
        <w:trPr>
          <w:trHeight w:val="1012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900" w:leader="none"/>
                <w:tab w:val="left" w:pos="1260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: копия документа, подтверждающего право на земельный участо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dcaption">
    <w:name w:val="md-caption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elevKS@mosreg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09:00Z</dcterms:created>
  <dc:creator>VTurin</dc:creator>
  <dc:description/>
  <dc:language>en-US</dc:language>
  <cp:lastModifiedBy>Киселев Кирилл Сергеевич</cp:lastModifiedBy>
  <cp:lastPrinted>2016-03-11T19:33:00Z</cp:lastPrinted>
  <dcterms:modified xsi:type="dcterms:W3CDTF">2023-10-30T06:09:00Z</dcterms:modified>
  <cp:revision>2</cp:revision>
  <dc:subject/>
  <dc:title/>
</cp:coreProperties>
</file>