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еречень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и: Бабеево, Есино, Степ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Юпитер»; «Строитель»; «Восток»; «Огон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Елизаветино.</w:t>
      </w:r>
    </w:p>
    <w:p>
      <w:pPr>
        <w:pStyle w:val="Normal"/>
        <w:rPr/>
      </w:pPr>
      <w:r>
        <w:rPr>
          <w:sz w:val="24"/>
          <w:szCs w:val="24"/>
        </w:rPr>
        <w:t>СНТ: «Дружба»; «Меч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Новые дома, дома 1; 2; 3; 4; 5; 5а; 7; 8; 9; 10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Фиалка» (д. Есино); «Чистые пруды»; «Природа»; «Есино»; «Мечта» (п. Всеволодово);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Фрязево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Транспортник»; «Мечта-2»; «Фрязево» (п. Фрязево); «Фрязево» (д. Степаново); «Фрязево-91»; «Дружба-М»; «Пластик»; «Пластик-2»; «Малыш»; «Фрязевский садов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СН «Пище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Случайный; село Иванис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Иванисово»; «Дубровка»; «Малая дубравка»; «Дружный»; «Рябин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8а; 20; 22; 24; 25; 26; 27; 28; 32;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24; 26; 26а; 47; 47б; 4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5-ый.</w:t>
      </w:r>
    </w:p>
    <w:p>
      <w:pPr>
        <w:pStyle w:val="Normal"/>
        <w:rPr/>
      </w:pPr>
      <w:r>
        <w:rPr>
          <w:sz w:val="24"/>
          <w:szCs w:val="24"/>
        </w:rPr>
        <w:t>Проезд Мичуринский 6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3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а; 4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1;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 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7;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1; 4; 6; 8; 10; 12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9; 9а; 12; 13/2; 25; 27;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Восток» (ул. Спортив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10/1; 12; 19/12; 21; 23; 25; 31; 33; 35/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2-ой.</w:t>
      </w:r>
    </w:p>
    <w:p>
      <w:pPr>
        <w:pStyle w:val="Normal"/>
        <w:rPr/>
      </w:pPr>
      <w:r>
        <w:rPr>
          <w:sz w:val="24"/>
          <w:szCs w:val="24"/>
        </w:rPr>
        <w:t>Проезд Мичурински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2-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5; 7; 9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54; 56; 56а; 58; 5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9; 41; 43;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в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а 3; 5; 6; 7; 7а; 8;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1; 4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6; 7; 7а; 8; 8б; 11; 11а; 12; 13; 14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 1; 3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рудовая, дома 0/2; 1; 1а; 3а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ап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епличный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3, корпуса 1, 3; дом 5, корпуса 2, 3; 7, корпуса 1, 3, 5, 6, 7; 9, корпуса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4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1, корпуса 1, 2, 3, 4, 6; 3,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2, корпус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 0/1; 0/2; 0/10; 0/11; 0/13; 0/14; 0/15; 0/17; 0/18; 0/19; 0/20; 0/21; 0/23; 0/26; 0/3; 0/34; 0/36; 0/4; 0/40; 0/44; 0/46; 0/48; 0/5; 0/50; 0/54; 0/56; 0/58; 0/60; 0/62; 0/64; 0/66; 0/7; 0/74; 0/76; 0/78; 0/8; 0/80; 0/9; 2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Кроха»; «Южное»; «Фиалка» (п. Случайный); «Дружба-2»; «Дружба-3», «Колос»; «Случай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Журавлева, дом 13, корпуса 1, 2, 3, 4; 15; 17; 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2; 13; 14; 16;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7; 16; 18; 18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 11, корпуса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0а; 12а; 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2; 4; 4а; 4б; 8; 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5; 5а; 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; 1а; 3а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8; 10; 10а; 12;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2; 2а; 2б; 2в; 4; 4а; 4б; 6;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Байдукова, дома 2; 4; 6; 8; 8а; 10;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1, корпуса 1, 2, 3, 4; 3, корпуса 1, 3, 4, 5, 6; 5, корпус 1; 9, корпуса 1, 2; 11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, корпуса 5,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0; 10а; 1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6; 28; 28а; 30а; 30б; 3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7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25;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4; 14а; 16; 16а; 16б; 18а;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9; 11; 11а; 13; 15; 15а; 17; 17а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а; 16; 16а; 18; 18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 26; 28; 30;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1; 21а; 23; 23а; 23б; 25; 25а; 25б; 2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рького, дома 16; 18; 20; 22;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68а; 74а; 7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; 14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1-я, дома 3; 4; 6а; 1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4; 38; 40; 40а; 42; 4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Металл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23; 25; 27; 29; 30; 32; 34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1; 3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19;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35; 36; 37; 38; 39; 41; 43; 44; 46; 47;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7; 10; 12; 13; 14; 15; 16; 16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ярный, дома 1а; 3; 3а; 4; 4а; 5; 5а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16; 16а; 18; 18а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5а; 35/20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13; 13а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а 22;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6; 38/7; 39; 40/8; 43; 45; 4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а 8/50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40; 42; 44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14», проезд Чернышевского, дом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; 3, корпус 2; 5.</w:t>
      </w:r>
    </w:p>
    <w:p>
      <w:pPr>
        <w:pStyle w:val="Normal"/>
        <w:rPr/>
      </w:pPr>
      <w:r>
        <w:rPr>
          <w:sz w:val="24"/>
          <w:szCs w:val="24"/>
        </w:rPr>
        <w:t xml:space="preserve">Улица Первомайская, дома </w:t>
      </w:r>
      <w:r>
        <w:rPr>
          <w:color w:val="000000"/>
          <w:sz w:val="24"/>
          <w:szCs w:val="24"/>
        </w:rPr>
        <w:t>0/2; 2; 2а;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 0/4; 0/4а; 0/4б; 06; 06б; 0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торова, дома 2; 4; 6; 8; 8 корпус 1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010; 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9» (корпус 1), ул. Первомайская, д.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26; 28; 30/13; 31; 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4; 4а; 8; 8а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8; 8а; 10; 10а; 12; 12а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19/16; 20; 21; 22; 23; 24/14; 28; 2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25; 25а; 27; 27а; 29; 31; 31а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2, корпуса 1, 2, 3; 4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2; 02, корпуса 1, 2, 3; 04, корпуса 1, 2; 05; 06, корпуса 1, 2; 07; 2, корпус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БСЧ «Очаг» МУ «ЦБС», пр. Ленина, дом 2, корпус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8, 0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рез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оллективная, дома 10; 16; 18; 20; 22; 24; 24а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Лазу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9; 19а; 21а; 23; 2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талеваров, дома 1/18; 2; 2а; 3; 4; 4а; 4б; 4в; 5; 5а; 7; 7а; 9; 11; 13; 15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нское шоссе, дома 1; 11а; 11б; 13; 15; 17; 19; 21а; 23; 25; 27; 29; 31; 32; 33; 35; 36; 36, корпус 4; 38; 41; 43;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: Пу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Заря»; «им. Мичурина»; «Мичуринец»; «Весна»; «Медик» (ул. Дачная); «Медик» (ул. Уютная); «Пчелка»; «Ракета»; «Дубок»; «Северный»; «Горелый лес»; «Надежда»; «Рассвет»; «Березка»; «Березка-3»; «Южное»; «Факел»; «Камышок»; «Пушкино-2»; «Теремок»; «Энтузиаст»; «Лесная поляна» (д. Пушк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Н: «Новая Березка-2 Пушкин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елок Всеволодово, микрорайон Центральный, дома 21; 22; 23; 24; 25; 26; 2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ельского дома культуры «Всеволодово» МБУ «Сельские дома культуры» г.о. Электросталь Московской области, поселок Всеволодово, микрорайон Центральный, дом 3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39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, микрорайон Центральный, дома 1; 1о; 2; 3; 4; 5; 6; 7; 8; 9; 10; 12; 13; 14; 15; 16; 17; 18; 19; 20; 28; 29; 30; 31; 32; 3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ельского дома культуры «Всеволодово» МБУ «Сельские дома культуры» г.о. Электросталь Московской области, поселок Всеволодово, микрорайон Центральный, дом 3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12а; 14; 18; 18а; 39; 41; 43; 43а; 45; 45а; 4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а 16; 16Б; 35/19; 39; 41; 43; 45; 47; 49; 51; 53; 55; 57;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3-ий.</w:t>
      </w:r>
    </w:p>
    <w:p>
      <w:pPr>
        <w:pStyle w:val="Normal"/>
        <w:rPr/>
      </w:pPr>
      <w:r>
        <w:rPr>
          <w:sz w:val="24"/>
          <w:szCs w:val="24"/>
        </w:rPr>
        <w:t>Проезд Полево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.И. Золо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26/16; 28; 30; 32/29; 36; 42/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а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ри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3а; 5а;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7; 48; 49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46; 48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7а; 49; 49а; 49б; 50; 52; 52а; 53; 55; 63; 63а;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3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3; 5; 7; 9; 11/45; 13/46; 15; 17/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3; 3а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12/52; 14; 16; 18/51; 20/52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остоевского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Восточная, дома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Загонова, дома 8; 9; 11;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Корнеева, дом 6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, ул. 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6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25а; 29; 31; 33; 35; 36; 37; 38; 40; 46; 46а; 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рнеева, дома 2; 3; 4; 6; 8; 9; 10; 11; 12; 13; 15; 17; 19; 21; 23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ктябрьская, дома 15; 17; 18; 18а; 19; 20; 20а; 22; 22а; 24; 24а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бочая, дома 11; 13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портивная, дома 3;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рудовая, дома 12; 13; 15; 17; 19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6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1; 13; 15; 15а; 17; 17а; 1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Октябрьская, дома 21; 25; 26а; 27; 28; 28а; 29; 30; 31; 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Рабочая, дома 19; 21; 23; 25; 27; 2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рудовая, дома 29; 30; 32; 34; 39; 41; 43; 45; 4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: «Труд»; «Восход верхний»; «Восход нижний»; «Затишье»; «Нарат»; «Малиновка»; «Восток» (с. Иванисово); «Эхо»; «Криулино - ФЗСТЗ»; «Любитель-5км»; «Юбилейный»; «Сосенки»; «Надежда» (п. Елизаветино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Центра культуры АНО «КСК «Кристалл», ул. 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30; 32; 34; 3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20, корпуса 2; 4; 5; 22, корпуса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Южный, дом 17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лица Победы, дома 2, корпуса 1, 1а, 2, 3, 4; 4, корпуса 1, 5; 6, корпуса 1, 2, 3, 4; 8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9; 21; 24; 25; 29; 31; 33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лица Ялагина, дома 22; 24; 26; 26а; 28;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равлева, дома 19, корпуса 1, 2, 3; 21;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8; 18а; 18б; 20, корпуса 1, 2, 3, 4; 22, корпуса 1; 2;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Лесная поляна» (г. Электросталь)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НТСН: «Дружба»; «Строител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10; 12; 14;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9; 9а; 13; 13а; 13б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Победы, дома 3, корпус 7; 11, корпуса 2, 3; 13, корпуса 1, 2, 3, 4, 5; 15, корпуса 1, 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евосяна, дома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4; 24а; 24б; 26а; 28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5, корпуса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 20; 20а; 20б; 22; 22а; 2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Тевосяна, дома 20а; 24а; 24б;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 62; 65; 6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расная, дома 80; 82; 8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ионерская, дома 17; 17а; 19; 21; 21а; 23; 23а; 25; 25а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оселковая 1-я, дом 2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2-я, дома 22;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30а; 38; 40; 44а; 4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7; 7а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2-я, дома 1а; 3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40; 42; 42а;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5; 35а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ира, дом 8; 10; 12; 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31; 33; 35; 42; 44; 44а; 48; 50; 52; 54а; 5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стровского, дома 16; 19; 21; 23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12; 14; 22; 2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лица Чернышевского, дома 48; 50; 51; 52; 53; 54; 55; 56; 57; 57а; 59; 59а; 60; 63; 63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4; 10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ерова, дом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евосяна, дом 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35; 43; 43а; 52; 54; 56; 58; 58а; 6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30; 41; 41а; 43; 45; 47; 49; 49а; 5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42а; 44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17; 18; 19; 19а; 21/20; 22; 24; 26;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арковая, дома 1; 2; 4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сковой, дома 23; 24; 26; 28; 32; 34; 35;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26; 27; 28; 29; 30; 31; 32; 32а;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8 Марта, дома 13; 13а; 15; 16; 17; 19; 21; 23; 28; 30; 32; 34; 36;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язевское шоссе, дома 56; 60; 64; 66; 68; 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9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2-ой, дома 1; 2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4; 6;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арковая, дома 15; 17; 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сковой, дома 3; 4; 4а; 5; 7; 8; 9; 10; 11; 12; 13; 14; 15; 16; 17; 18; 19; 20; 21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/104; 2/102; 4/1; 5; 6/2; 7; 8/1; 9;10/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3; 4; 5; 6; 7; 8; 9; 9а; 10; 10а; 11; 11а; 12; 12а; 13; 14; 15; 17; 18; 19; 20; 21; 22; 23; 24; 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1; 3; 5; 7; 9; 10; 11; 18; 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76; 78; 80; 82; 86; 88; 90; 94; 96; 98а; 100; 106; 107; 108; 110; 112; 114; 116; 118, 122; 124; 126; 128; 1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Расковой, дома 15; 18; 22; 32; 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Рад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 «Западны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пект Ленина, дома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Николаева, дома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Советская, дома 12а; 12/1; 14; 14а; 16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зд Чернышевского, дома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ект Ленина, дома 23; 31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аяковского, дома 2; 3; 4; 5; 7; 8;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ервомайская, дома 24; 26; 28; 30; 32; 32а; 34/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7; 17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color w:val="000000"/>
          <w:sz w:val="24"/>
          <w:szCs w:val="24"/>
        </w:rPr>
        <w:t>Электростальского института (филиал) Московского политехнического университета, ул. Первомайская, дом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2б; 4а; 6; 10; 10а; 10б; 12; 14; 18; 20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1; 1; 1а; 1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ервомайская, дома 08; 08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18; 20; 20а; 22; 22а; 24; 27;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яковского, дом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ушкина, дома 12/16; 14; 16;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6; 7; 9; 9а; 11; 13; 13а; 15; 15а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Жулябин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а 13; 15; 17; 18; 18а; 19; 20; 20а; 21; 22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Лермонтова, дома 1; 2; 3; 4; 5; 7; 8; 9; 11; 13; 15; 17; 19; 21; 23;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4; 6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езд Больничный, дома 2; 4; 6; 8; 10; 12; 14; 16; 18; 20; 22; 24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гинское шоссе, дома 8; 10; 10а; 12; 12а; 14; 16; 18; 18а; 20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6; 16а; 18; 18а; 18б; 20; 22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талеваров, дома 6; 6а; 6б; 8; 8а; 17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а 3; 3а; 5; 7; 7а; 9; 9а; 9б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6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518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Людмила Пархаева</dc:creator>
  <dc:description/>
  <cp:keywords/>
  <dc:language>en-US</dc:language>
  <cp:lastModifiedBy>Татьяна Побежимова</cp:lastModifiedBy>
  <cp:lastPrinted>2024-02-01T14:47:00Z</cp:lastPrinted>
  <dcterms:modified xsi:type="dcterms:W3CDTF">2024-02-05T13:33:00Z</dcterms:modified>
  <cp:revision>4</cp:revision>
  <dc:subject/>
  <dc:title> </dc:title>
</cp:coreProperties>
</file>