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лано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ездной проверки соблюдения муниципальным общеобразовательным учреждением «Средняя общеобразовательная школа № 16 с углубленным изучением отдельных предметов»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овая выездная проверка проведена на основании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лана проведения плановых проверок на 2023 год органом, уполномоченным на осуществление на территории городского округа Электросталь Московской области контроля в сфере закупок товаров, работ, услуг для обеспечения муниципальных нужд, утверждённого распоряжением Администрации городского округа Электросталь Московской области от 30.12.2022 № 371-р, распоряжением Администрации городского округа Электросталь Московской области от 19.01.2023 № 6-р «О проведении плановой проверки в отношении муниципального общеобразовательного учреждения «Средняя общеобразовательная школа № 16 с углубленным изучением отдельных предметов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ю проведения проверки являлось предупреждения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31.01.2020 по 31.01.2023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ыездной проверки установлены нарушения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фактов нарушений, обладающих признаками административных правонарушений, по которым срок давности привлечения к административной ответственности не истёк, принято решение о направлении материалов в Главное контрольное управление Московской области для рассмотрения вопроса о возбуждении дела об административном правонарушен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тем, что выявленные нарушения не повлияли на результат определения поставщиков (подрядчиков, исполнителей), соответствующие контракты заключены, устранение нарушений в настоящее время невозможно, принято решение предписание об устранении выявленных нарушений законодательств Российской Федерации и иных нормативных правовых актов о контрактной системе в сфере закупок МОУ «СОШ № 16 с УИОП» не выдавать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Анастасия И. Попова</cp:lastModifiedBy>
  <dcterms:modified xsi:type="dcterms:W3CDTF">2023-03-21T08:11:00Z</dcterms:modified>
  <cp:revision>64</cp:revision>
  <dc:subject/>
  <dc:title/>
</cp:coreProperties>
</file>